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ГУ нефти и газа им. И.М.Губкина</w:t>
      </w:r>
    </w:p>
    <w:p>
      <w:pPr>
        <w:pStyle w:val="Normal"/>
        <w:jc w:val="center"/>
        <w:rPr/>
      </w:pPr>
      <w:r>
        <w:rPr>
          <w:b/>
          <w:caps/>
        </w:rPr>
        <w:t>ОЦЕНКА ИЗМЕНЕНИЯ НАПРЯЖЕННОГО СОСТОЯНИЯ ПОРОД В ПРОЦЕССЕ РАЗРАБОТКИ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>
          <w:caps/>
        </w:rPr>
        <w:t>д</w:t>
      </w:r>
      <w:r>
        <w:rPr/>
        <w:t>авыдова Ольга Петровна</w:t>
      </w:r>
    </w:p>
    <w:p>
      <w:pPr>
        <w:pStyle w:val="Normal"/>
        <w:jc w:val="both"/>
        <w:rPr/>
      </w:pPr>
      <w:r>
        <w:rPr>
          <w:lang w:val="kk-KZ"/>
        </w:rPr>
        <w:t>Научные руководители</w:t>
      </w:r>
      <w:r>
        <w:rPr/>
        <w:t xml:space="preserve">: Городнов Андрей Васильевич, Черноглазов Валерий Николаевич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avidova_o_p@mail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odavydova</w:t>
      </w:r>
      <w:r>
        <w:rPr/>
        <w:t>@</w:t>
      </w:r>
      <w:r>
        <w:rPr>
          <w:lang w:val="en-US"/>
        </w:rPr>
        <w:t>gete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Для оценки эффекта неоднородно напряженного состояния пород, возникающего при длительной эксплуатации скважин на больших депрессиях, разработана методика,  заключающаяся в сопоставлении кажущейся пористости глин и глинистых перемычек, рассчитанной по геофизическим методам, зарегистрированным на разных этапах разработки залежи. Изменения кажущейся пористости во вмещающих глинах в радиусе исследования методов достигают нескольких процентов. Наибольший эффект необратимого уплотнения глин установлен для менее уплотненных пластов. Показано, что эффективные напряжения пород существенно меняются по разрезу и глинистые перемычки не являются идеальными флюидоупорами. В заключении сформулирован перечень задач, которые могут успешно решаться предложенным способом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В основу предлагаемой методики положено сопоставление кажущейся пористости пород, рассчитанной по геофизическим методам (электрическим и нейтронным), зарегистрированным до начала ввода скважины в эксплуатацию, и методам, зарегистрированным в обсаженном стволе после периода длительной эксплуатации скважины с большой депрессией (акустический). Рассчитанные кривые нормировались в мощном пласте глин, который однозначно выделялся во всех скважинах по методам глинистости. Опорный пласт залегает в верхней части разреза (выше эксплуатируемого пласта-коллектора на 15-20 м). Расхождение кривых пористости в глинистых перемычках демонстрирует значительный эффект уплотнения. </w:t>
      </w:r>
    </w:p>
    <w:p>
      <w:pPr>
        <w:pStyle w:val="Normal"/>
        <w:jc w:val="both"/>
        <w:rPr/>
      </w:pPr>
      <w:r>
        <w:rPr/>
        <w:t xml:space="preserve">На первом этапе работы был рассмотрен фактор «времени воздействия», его значение. Для этого был проведен анализ поведения покрышек и глинистых перемычек на подземных хранилищах газа, подвергающихся сезонным знакопеременным нагрузкам в периоды отбора и закачки газа. По сопоставлению кривых нейтронного метода проведен анализ, который показал, что за период 2-3 месяца при изменении пластового давления на 40-60 атмосфер существенных изменений во вмещающих глинистых породах не происходит. </w:t>
      </w:r>
    </w:p>
    <w:p>
      <w:pPr>
        <w:pStyle w:val="Style15"/>
        <w:jc w:val="both"/>
        <w:rPr/>
      </w:pPr>
      <w:r>
        <w:rPr>
          <w:b w:val="false"/>
          <w:sz w:val="24"/>
          <w:szCs w:val="24"/>
        </w:rPr>
        <w:t xml:space="preserve">В эксплуатационных скважинах, подвергающихся длительному снижению давления, по  данным ГИС отмечается устойчивый эффект необратимого уплотнения вмещающих глинистых пород. Такой анализ проведен для пластов группы АВ Ватьеганского месторождения (рис.1) и пластов БВ Повховского месторождения. Наибольший эффект необратимого уплотнения глин установлен для менее уплотненных пластов группы АВ. Показано, что снижение пластового давления отмечается не только в интервалах перфорированных пластов, но и в неперфорированных проницаемых пропластках, отделенных от основного пласта глинистыми перемычками, что свидетельствует о гидродинамической сообщаемости данных объектов и требует учета при построении корректных гидродинамических моделей залежей. </w:t>
      </w:r>
    </w:p>
    <w:p>
      <w:pPr>
        <w:pStyle w:val="Normal"/>
        <w:jc w:val="both"/>
        <w:rPr/>
      </w:pPr>
      <w:r>
        <w:rPr/>
        <w:t>Неравномерное напряженное состояние пород, сформировавшееся в процессе длительной эксплуатации, оказывает существенное влияние на эффективность ГРП. Контроль за ГРП методом волнового акустического каротажа показал, что трещина ГРП в вертикальном направлении часто развивается несимметрично относительно интервала перфорации, а преобладает направление в сторону пород с повышенным поровым давлением.</w:t>
      </w:r>
    </w:p>
    <w:p>
      <w:pPr>
        <w:pStyle w:val="Normal"/>
        <w:jc w:val="both"/>
        <w:rPr/>
      </w:pPr>
      <w:r>
        <w:rPr/>
        <w:t xml:space="preserve">Выполненные исследования позволили сформулировать перечень задач, которые могут решаться предложенным способ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ка интервала разреза, подверженного дренированию, за счет снижения пластового давления в коллектор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ка объема отжимаемой в пласт воды из покрышек и перемыче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ноз вертикального направления развития трещин ГРП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арная оценка уменьшения мощности разреза.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ценка эффекта уплотнения вмещающих пород по данным ГИС</w:t>
      </w:r>
    </w:p>
    <w:p>
      <w:pPr>
        <w:pStyle w:val="Normal"/>
        <w:jc w:val="both"/>
        <w:rPr/>
      </w:pPr>
      <w:r>
        <w:rPr/>
        <w:t xml:space="preserve">Так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овременные изменения Рпл на ПХГ практически не влияют на ФЕС покрыш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длительной депрессии на пласт в глинистых покрышках и перемычках возникает эффект необратимого уплотнения пород, фиксируемый методами Г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ффект необратимого уплотнения наиболее заметен в менее уплотненных породах пласта АВ 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ронка депрессии развивается не только вдоль проницаемого пласта, но и по вертикали через слабопроницаемые перемы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менение напряженного состояния пород по вертикали, возникающее в процессе разработки, оказывает влияние на характер распространения трещины при ГРП. 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вчян Г.М. Физические свойства осадочных пород при высоких давлениях и температурах. М., Недра, 1972, стр. 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авление пластовых флюидов /А.Е.Гурвич, М.С.Крайчик, Н.Б.Батыгина и др.- Л., Недра, 198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/>
        <w:t>Добрынин В.М. Деформации и изменения физических свойств коллекторов нефти и газа. М., Недра, 197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обрынин В.М., Серебряков В.А. Геолого-геофизические методы прогнозирования аномальных пластовых давлений. - М., Недра, 1989, 179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гара К. Уплотнение пород и миграция флюидов. Прикладная геология нефти. – М., Недра, 198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/>
        <w:t>Гольдберг В.М., Скворцов Н.П. Проницаемость и фильтрация в глинах. М., Недра, 198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обрынин В.М, Городнов А.В., Черноглазов В.Н. Опыт применения технологии обработки и интерпретации волнового акустического каротажа для изучения нефтяных и газовых скважин. Журнал “Геофизика», 2001 N 4, 58-65с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ova_o_p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1:00Z</dcterms:created>
  <dc:creator>Городнов</dc:creator>
  <dc:description/>
  <cp:keywords/>
  <dc:language>en-US</dc:language>
  <cp:lastModifiedBy>Городнов</cp:lastModifiedBy>
  <dcterms:modified xsi:type="dcterms:W3CDTF">2010-04-01T13:16:00Z</dcterms:modified>
  <cp:revision>76</cp:revision>
  <dc:subject/>
  <dc:title>ОЦЕНКА ТЕКУЩЕГО НАПРЯЖЕННОГО СОСТОЯНИЯ ПОРОД В ПРОЦЕССЕ РАЗРАБОТКИ</dc:title>
</cp:coreProperties>
</file>