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АЛОГООБЛОЖЕНИЯ НЕДРОПОЛЬЗОВАТЕЛЕЙ КАК ОДНО ИЗ УСЛОВИЙ РЕАЛИЗАЦИИ ПРОЕКТОВ РАЗРАБОТКИ НЕФТЯНЫХ МЕСТОРО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 Симарова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ый руководитель д.э.н., профессор Л.Н. Рудне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Тюменский государственный нефтегазовый университет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. Тюмень,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ирового экономического кризиса проблема эффективности разработки месторождений становится наиболее актуальной. Снижение цен на нефть привело к замораживанию большого количества инвестиционных проектов из-за их нерентабельности, что требует создания условий, обеспечивающих эффективность разработки нефтяных месторождений. Одним из таких условий является совершенствование налогообложения недропользова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ссмотрены три варианта разработки Майского месторождения, которые различаются объемом добычи нефти и количеством закачиваемой 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вый вариант предполагает естественный водонапорный режим. Он характеризуется самыми низкими эксплуатационными затратами, но также и низкими объемами добычи (414,7 тыс. т за весь период разрабо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торой вариант разработки производится с закачкой подтоварной воды, что обеспечивает увеличение  объема добычи нефти на 29,7 %. При этом рост эксплуатационных затрат по сравнению с первым вариантом составляет 16,3 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вариант предполагает строительство нагнетательных скважин с целью закачки сеноманской и подтоварной воды. Данный вариант обеспечивает самый высокий объем добычи нефти (692,2 тыс. т за период разработки), но требует инвестиционных вложений и эксплуатационных затрат, превышающих их уровень по первому варианту соответственно на 5,8 % и на 53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целесообразности и выбора наиболее оптимального варианта реализации проекта разработки Майского месторождения произведен расчет показателей экономической ценности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выручки от реализации нефти на внешнем рынке был выполнен прогноз мировых цен на нефть. Прогноз осуществлялся с помощью построения тренда с учетом трех вариантов развития мировой экономики: экономического развития с низкими среднегодовыми темпами роста в 1 %, со средними годовыми темпами роста в 2-3 % и высокими темпами роста в 3-4 % [2]. Помимо темпов экономического роста учитывались факторы, влияющие на цены на нефть: спрос и предложение, политическая стабильность, курс доллара, объем запасов сырой неф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а были получены динамические ряды изменения цен на нефть на ближайшие 30 лет, анализ которых позволил выбрать динамику цен, соответствующую варианту средних темпов роста мировой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гноза цен на нефть и технико-экономических показателей вариантов разработки Майского месторождения были рассчитаны показатели экономической ценности проекта. Первый вариант характеризуется отрицательным значением накопленного дисконтированного потока наличности (-11,3 млн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также обеспечивает отрицательный чистый дисконтированный доход за весь период разработки (-13, 2 млн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тьего варианта разработки принесет самые низкие результаты: отрицательное значение дисконтированного потока наличности составит 186,8 млн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ни один из вариантов разработки Майского месторождения не является привлекательным для инвестора. Такая ситуация в настоящее время характерна для многих инвестиционных проектов разработки месторождений. В этих условиях необходимо совершенствование налоговой нагрузки на недропользов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ность проводимой в стране экономической реформы на повышение бюджетной эффективности, обусловила  увеличение налоговой нагрузки на нефтяной сектор. В результате налоговые платежи данного сектора за период 2000-2006 гг. увеличились в 8,5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налогов в выручке нефтяного сектора возросла с 28 % в 2000 г. до 62,7 % в 2006 г. В структуре налоговых платежей существенно возросла доля налога на добычу полезных ископаемых (НДПИ) и экспертных пошлин: удельный вес НДПИ (до 2002 г. – платежей за пользование недрами, отчислений на воспроизводство минерально-сырьевой базы и акциза на нефть) вырос с 17 % в 2000 г. до 31 % в 2006 г., доля экспортных пошлин в 2006 г. достигла 44%. В целом на специальные налоги, уплачиваемые только предприятиями нефтяного сектора, в 2000 г. приходилось 46 % налоговой нагрузки, а в 2006 г. уже 79 % [1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ая налоговая система не учитывает объективных различий в условиях добычи углеводородов. В результате происходит снижение эффективности реализации проектов разработки с повышенными затратами, стимулируется выборочный отбор наиболее эффективных запасов и досрочное прекращение разработки истощенных пластов. В результате наблюдается снижение ежегодных темпов роста добычи нефти с 8,9-11 % в 2002-2004 гг. до 2,1 % в 2006 г. Это является признаком исчерпания резервов для быстрого увеличения добычи углеводородного сырья за счет интенсификации разработки действующих месторождений и свидетельствует о необходимости достаточно активных действий по освоению новых месторо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требуют дифференциации ставки НДПИ в зависимости от горно-геологических и географических факторов, характеризующих реальные условия добычи неф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возможного варианта дифференциации НДПИ предлагается введение понижающего значения (в размере 0,5) для коэффициента, учитывающего степень выработанности запасов в соответствии с технологической схемой разработк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результате применения дифференцированной ставки НДПИ общая налоговая нагрузка на недропользователя снизится на 43,3 %, 46,2 % и 49,5 % соответственно для первого, второго и третьего вариантов разработки Майского месторождения (табл. 1).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уровня платежей и налогов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и после снижения ставки НДПИ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6"/>
        <w:gridCol w:w="866"/>
        <w:gridCol w:w="728"/>
        <w:gridCol w:w="866"/>
        <w:gridCol w:w="916"/>
        <w:gridCol w:w="836"/>
        <w:gridCol w:w="916"/>
        <w:gridCol w:w="866"/>
        <w:gridCol w:w="958"/>
      </w:tblGrid>
      <w:tr>
        <w:trPr>
          <w:trHeight w:val="29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зме-нение, 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-нение, 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-нение, %</w:t>
            </w:r>
          </w:p>
        </w:tc>
      </w:tr>
      <w:tr>
        <w:trPr>
          <w:trHeight w:val="18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1</w:t>
            </w:r>
          </w:p>
        </w:tc>
      </w:tr>
      <w:tr>
        <w:trPr>
          <w:trHeight w:val="1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34,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7</w:t>
            </w:r>
          </w:p>
        </w:tc>
      </w:tr>
      <w:tr>
        <w:trPr>
          <w:trHeight w:val="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5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Эксплуатационные затраты на реализацию проекта составят: при первом варианте – 7,6 млрд. руб., при втором – 9,9 млрд. руб., при третьем – 15,1 млрд. руб., что существенно ниже, чем при существующей системе налогооб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ижение налоговой нагрузки и эксплуатационных затрат приведет к тому, что из представленных вариантов проекта разработки месторождения экономически целесообразным будет третий вариан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чистый дисконтированный доход за 30 лет разработки составит 30,5 млрд. руб.; внутренняя норма рентабельности – 22 %, что выше принятой нормы доходности на инвестиции; период окупаемости – 6 лет, что является приемлемым сроком для  реализации подобного рода проектов; коэффициент отдачи капитала составит 64,9 руб. вложенных дисконтированных средств на рубль дисконтированного дохода  (табл.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третьего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8"/>
          <w:szCs w:val="28"/>
        </w:rPr>
        <w:t>технологического варианта разработки месторожден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912"/>
        <w:gridCol w:w="1724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ДПИ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,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купит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ленный чистый дисконтированный доход, млрд.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тдачи капитала, руб./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норма доходности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ентабельности для инвестора проект показал свою эффективность для государства. Бюджетная эффективность составит 6,3 млрд. руб. в виде налогов и платежей (табл. 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третьего варианта проекта разработ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йского месторо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1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платеж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государства, тыс. руб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нало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земл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П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8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ользование недра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843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ая пошли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45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8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01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06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8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Literaturelis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былев Ю. Реформу надо продолжать // Нефть России. – 2008. – № 1. – С. 72 – 77.</w:t>
      </w:r>
    </w:p>
    <w:p>
      <w:pPr>
        <w:pStyle w:val="Literaturelis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ов Д.С. Каким будет нефтяной рынок в 2007 году // Бурение и нефть. – 2007. – № 2. – С. 12 – 13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elist">
    <w:name w:val="literature_list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0:00Z</dcterms:created>
  <dc:creator>1</dc:creator>
  <dc:description/>
  <cp:keywords/>
  <dc:language>en-US</dc:language>
  <cp:lastModifiedBy>user</cp:lastModifiedBy>
  <dcterms:modified xsi:type="dcterms:W3CDTF">2010-04-09T08:26:00Z</dcterms:modified>
  <cp:revision>15</cp:revision>
  <dc:subject/>
  <dc:title/>
</cp:coreProperties>
</file>