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622.27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.А. Пахотин ИНиГ 5-2, Ю.В. Семенов к.т.н., зав. кафедрой РЭНГМ, Заслуженный Геолог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АММИАКА ПРИ ЭКСПЛУАТАЦИИ СКВАЖИН С ВЫСОКОВЯЗКИМИ НЕФТЯМИ В РАЙОНАХ РАСПРОСТРАНЕНИЯ МНОГОЛЕТНЕМЕРЗЛЫХ ПОРОД</w:t>
      </w:r>
    </w:p>
    <w:p>
      <w:pPr>
        <w:pStyle w:val="Style16"/>
        <w:spacing w:lineRule="auto" w:line="288"/>
        <w:ind w:left="0" w:hanging="0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Нефтяные компании (НК) все большее и большее внимание уделяют вводу в разработку месторождений вязкой и высоковязкой нефти (ВВН). Это обуславливается тем, что мировые запасы вязкой нефти составляют 810 млрд.т., в т. ч. РФ имеет значительные запасы такой нефти 6.2 млрд. т. [1]. Это 84 % от запасов стран СНГ. В недрах Тюменской области (Западно–Сибирский нефтегазоносный бассейн - НГБ) находятся 37,3 % вязкой нефти от общих запасов вязкой нефти РФ, а в республике Коми (Тимано-Печорский НГБ) – 14,4 %. В совокупности эти 2 региона обладают более 50 % всех запасов вязкой нефти РФ, что и определяет интерес к изучению свойств вязкой нефти, добываемой именно в этих областях.  Большинство месторождений, принадлежащих к этим регионам, расположены в районах распространения многолетнемерзлых пород (ММП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эксплуатацию скважин, расположенных в районах крайнего севера, значительное влияние оказывают сложности геологического строения месторождений: наличие ММП толщиной до 250…350 м с естественной температурой до -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; наличие пластов, насыщенных тяжелой (до 997,8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и высоковязкой (до 492,13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4 </w:t>
      </w:r>
      <w:r>
        <w:rPr>
          <w:rFonts w:cs="Times New Roman" w:ascii="Times New Roman" w:hAnsi="Times New Roman"/>
          <w:sz w:val="26"/>
          <w:szCs w:val="26"/>
        </w:rPr>
        <w:t>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нефтью; неблагоприятные термобарические характеристики залегания продуктивных пластов (пластовое давление на 0,5…1,0 МПа ниже гидростатического, температурный градиент соответствует 2,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)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мысловыми исследованиями установлено, что не всегда после перфорации удается установить связь продуктивных пластов со скважиной, а в случае получения притока вязкой нефти – предотвратить затухание процесса подъема нефти по насосно-компрессорным трубам (НКТ) с забоя к устью скважины. Наличие ММП, низких пластовых температур и давлений ускоряет процесс выпадения низкокипящих смол и парафина, затрудняет работу скважин и становится причиной осложнений и авари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боте предлагается обоснование и оценка возможности использования аммиака при эксплуатации скважин с высоковязкой нефтью при наличии ММП [2]. Целью использования аммиака при эксплуатации скважин в сложных горно-геологических условиях Крайнего Севера является удовлетворение следующим требованиям: необходимость обогрева НКТ,  что позволит снизить вязкость движущейся по ним нефти и обеспечить беспрепятственный подъем ее на поверхность; защиты скважины от оттаивания околоствольного грунта потоком нагретой нефти и интенсификации притока нефти из пласта в скважину. Особенностью разработанного принципиально нового способа эксплуатации скважин является одновременное использование аммиака, как теплоносителя, так и в качестве хладагент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Жидкий аммиак (ЖА) имеет уникальное свойство [3], на которое и было обращено внимание специалистов, занимающихся решением вышеуказанной проблемы. Температура кипения ЖА при атмосферном давлении (0,1 МПа) равна -33,35 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 Температура плавления   -77,70 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 Имеется таблица, в которой указаны давления и соответствующие им температуры кипения [4]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щность технологического процесса следующ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[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. Подается теплоноситель – ЖА, который предварительно нагревается с одновременным повышением давления. Для эффективного обогрева ЖА подается на поверхность НКТ тонким слоем, для этого предусмотрена установка распределителя. Стекая по стенкам НКТ, ЖА отдает тепло транспортируемой нефти и постепенно охлаждается. В нижней части колонны установлено  циркуляционное манжетное устройство с отверстием для перетока в кольцевое пространство (КП) между эксплуатационной и промежуточной колоннами. Выше и ниже циркуляционного манжетного устройства установлены пакеры, между которыми установлен дроссельный клапан, управляемый давлением в кольцевом пространстве. Давление воздуха в сильфоне несколько меньше рабочего давления ЖА. Под давлением рабочего агента клапан открывается и ЖА проходит через него в кольцевое пространство между промежуточной и обсадной колоннами,  до того момента, когда величина  рабочего давления не станет меньше давления воздуха в сильфоне. В результате этого клапан закроется. При дросселировании температура и давление ЖА резко снижаются. В этом кольцевом пространстве за счет теплообмена с горной породой (ГП) ЖА начнет кипеть при отрицательных температурах. При этом давление и температура кипения аммиака поддерживается постоянным в заданном пределе за счет отбора паровой фазы.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-254000</wp:posOffset>
                </wp:positionV>
                <wp:extent cx="2299970" cy="272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8380" cy="257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214.95pt;mso-wrap-distance-left:9.05pt;mso-wrap-distance-right:9.05pt;mso-wrap-distance-top:0pt;mso-wrap-distance-bottom:0pt;margin-top:-20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8380" cy="257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уть технологического процесса, проходящего в скважин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нормальной транспортировки нефти по НКТ ее вязкость должна быть менее 60м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что соответствует примерно 50мПа*с. Таким образом, температура ЖА, поступающего на обогрев должна быть не ниже пластовой (+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). Естественная температура ММП в северной части Тимано-Печёрсокой нефтегазоносной провинции находится в пределах -1…-1,5, а в некоторых частях северо-западной Сибири это значение доходит до -5. Таким образом, температура ЖА, находящегося в КП между осадной и промежуточной колоннами, не должна превышать этих значений. А давление будет поддерживаться постоянным равным 0,4 МПа, за счет отбора паровой фазы компрессором. Иначе может произойти растеплен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азообразный аммиак сжимается в газовом компрессоре  агрегата аммиачного компрессорного выше давления насыщения (при +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, 0,85 МПа, при +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, 2,2 МПа) с одновременным повышением температуры. Далее горячий  с высоким давлением газожидкостная смесь поступает в конденсатор, где оставшийся газ переводится в жидкое состояние. Далее уже жидкий аммиак проходит через теплообменник, нагревается до нужной температуры. И насосом закачивается в скважину. Весь процесс, проходящий в скважине, изложен выше. Пары аммиака отбираются компрессором, который установлен в агрегате аммиачном компрессорном, проходя через ресивер дренажный, где часть жидкого аммиака осаждается. Далее весь процесс повторяется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11125</wp:posOffset>
                </wp:positionV>
                <wp:extent cx="5410200" cy="2607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635" cy="2510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635" cy="251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pt;height:205.35pt;mso-wrap-distance-left:9.05pt;mso-wrap-distance-right:9.05pt;mso-wrap-distance-top:0pt;mso-wrap-distance-bottom:0pt;margin-top:8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635" cy="2510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635" cy="251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2 – Схема наземного оборудован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 технико-экономическая  эффективность данного способа заключается в повышении продуктивности работы скважины, расположенных в районе распространения </w:t>
      </w:r>
      <w:r>
        <w:rPr>
          <w:rFonts w:cs="Times New Roman" w:ascii="Times New Roman" w:hAnsi="Times New Roman"/>
          <w:bCs/>
          <w:sz w:val="26"/>
          <w:szCs w:val="26"/>
        </w:rPr>
        <w:t>ММП</w:t>
      </w:r>
      <w:r>
        <w:rPr>
          <w:rFonts w:cs="Times New Roman" w:ascii="Times New Roman" w:hAnsi="Times New Roman"/>
          <w:sz w:val="26"/>
          <w:szCs w:val="26"/>
        </w:rPr>
        <w:t xml:space="preserve">, при извлечении вязкой нефти путем её нагрева. Его применение  позволяет поддерживать температуру и вязкость нефти на необходимом уровне, а так же одновременно предохранять от растепления </w:t>
      </w:r>
      <w:r>
        <w:rPr>
          <w:rFonts w:cs="Times New Roman" w:ascii="Times New Roman" w:hAnsi="Times New Roman"/>
          <w:bCs/>
          <w:sz w:val="26"/>
          <w:szCs w:val="26"/>
        </w:rPr>
        <w:t>ММП</w:t>
      </w:r>
      <w:r>
        <w:rPr>
          <w:rFonts w:cs="Times New Roman" w:ascii="Times New Roman" w:hAnsi="Times New Roman"/>
          <w:sz w:val="26"/>
          <w:szCs w:val="26"/>
        </w:rPr>
        <w:t xml:space="preserve"> вокруг скважины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е издание «Нефть России» № 12, декабрь 2009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нов Ю.В. Совершенствование методов опробывания и испытания поисково-разведочных скважин в сложных горно-геологических условиях Крайнего Севера /автореф. дис. Тюмень, 1987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одильная техника и технология. /Под редакцией профессора Руцкого А.В./ Учебник. Издательство: ИНФРА-М, 2000. - 28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ьтернативные хладагенты и сервис холодильных систем на их основе./ Бабакин Б.С, Стефанчук В.И., Ковтунов Е.Е./ М.: Колос, 2000. - 16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: _______________        /Ю.В. Семёнов/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7:00Z</dcterms:created>
  <dc:creator>Admin</dc:creator>
  <dc:description/>
  <cp:keywords/>
  <dc:language>en-US</dc:language>
  <cp:lastModifiedBy>Admin</cp:lastModifiedBy>
  <dcterms:modified xsi:type="dcterms:W3CDTF">2010-04-12T11:47:00Z</dcterms:modified>
  <cp:revision>2</cp:revision>
  <dc:subject/>
  <dc:title/>
</cp:coreProperties>
</file>