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рганизационно-методических основ оценки и страхования рисков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ка, при наличии конкуренции и высоком уровне неопределенности, хозяйственная, производственная или коммерческая деятельность невозможна без рисков. В рыночной экономике издержки и потери компаний ложатся непосредственно на субъект хозяйствования. Поэтому объективно возникает необходимость в разработке соответствующих ситуации мер и методов предупреждения возможных негативных последствий рисков, введении их анализа в повседневную практику подготовки и реализации управленческих решений на промышленных предприятиях. Каждая из действующих организаций определяет конкретные предпочтения и подходы по выявлению рисков, рассматривает способы сокращения негативных последствий. От эффективности системы оценки и передачи предпринимательских рисков во многом зависят финансовые результаты работы компании, кроме того, покрытие предпринимательских рисков повышает стабильность предприятия, сокращает его зависимость от возникновения рискового события и тем самым положительно влияет на его финансовую устойч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современное развитие системы управления рисками, необходимо отметить недостаточное распространение комплексных методик, учитывающих как технологии выявления и оценки рисков, так и методы принятия решений и выбора между различными вариантами их покр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 управлении рисками имеет правильный выбор методики количественной оценки риска, что позволит предприятию оптимизировать трудовые и материальные затраты на проведении процедуры оценки рисков. Для эффективной организации этого процесса можно предложить следующую принципиальную модель выбора между различными методиками оценки риска, опирающуюся преимущественно на сложившуюся неопределенность и возможную вероятность реализации рискового события (рис.1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735195" cy="431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4310280"/>
                          <a:chOff x="0" y="0"/>
                          <a:chExt cx="4735080" cy="4310280"/>
                        </a:xfrm>
                      </wpg:grpSpPr>
                      <wps:wsp>
                        <wps:cNvSpPr/>
                        <wps:spPr>
                          <a:xfrm>
                            <a:off x="398160" y="1711800"/>
                            <a:ext cx="4336920" cy="22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0" h="3522">
                                <a:moveTo>
                                  <a:pt x="0" y="0"/>
                                </a:moveTo>
                                <a:lnTo>
                                  <a:pt x="0" y="3522"/>
                                </a:lnTo>
                                <a:lnTo>
                                  <a:pt x="4420" y="3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115440"/>
                            <a:ext cx="17290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82040"/>
                            <a:ext cx="17290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115440"/>
                            <a:ext cx="17290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3305160"/>
                            <a:ext cx="1267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 Rounded MT Bold" w:cs="Times New Roman"/>
                                  <w:color w:val="auto"/>
                                  <w:lang w:val="ru-RU" w:bidi="ar-SA"/>
                                </w:rPr>
                                <w:t>Метод реальных оп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187800"/>
                            <a:ext cx="16477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 Rounded MT Bold" w:cs="Times New Roman"/>
                                  <w:color w:val="auto"/>
                                  <w:lang w:val="ru-RU" w:bidi="ar-SA"/>
                                </w:rPr>
                                <w:t>Расчет дисконтированных денежных пот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2471400"/>
                            <a:ext cx="1267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 Rounded MT Bold" w:cs="Times New Roman"/>
                                  <w:color w:val="auto"/>
                                  <w:lang w:val="ru-RU" w:bidi="ar-SA"/>
                                </w:rPr>
                                <w:t>Метод дерева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4038480"/>
                            <a:ext cx="3006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Arial Rounded MT Bold" w:cs="Times New Roman"/>
                                  <w:color w:val="auto"/>
                                  <w:lang w:val="ru-RU" w:bidi="ar-SA"/>
                                </w:rPr>
                                <w:t>Неопреде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3360" y="873360"/>
                            <a:ext cx="2082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Arial Rounded MT Bold" w:cs="Times New Roman"/>
                                  <w:color w:val="auto"/>
                                  <w:lang w:val="ru-RU" w:bidi="ar-SA"/>
                                </w:rPr>
                                <w:t>Вероятность наступ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2282040"/>
                            <a:ext cx="17290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2471400"/>
                            <a:ext cx="1267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 Rounded MT Bold" w:cs="Times New Roman"/>
                                  <w:color w:val="auto"/>
                                  <w:lang w:val="ru-RU" w:bidi="ar-SA"/>
                                </w:rPr>
                                <w:t>Метод Монте-Кар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8.75pt;margin-top:68.7pt;width:441.6pt;height:270.7pt" coordorigin="-1375,1374" coordsize="8832,5414">
                <v:shape id="shape_0" coordsize="4420,3522" path="m0,0l0,3522l4420,3522e" stroked="t" o:allowincell="f" style="position:absolute;left:627;top:2696;width:6829;height:3521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white" stroked="t" o:allowincell="f" style="position:absolute;left:627;top:4906;width:2722;height:1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;top:3594;width:2722;height:1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4906;width:2722;height:1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5205;width:199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 Rounded MT Bold" w:cs="Times New Roman"/>
                            <w:color w:val="auto"/>
                            <w:lang w:val="ru-RU" w:bidi="ar-SA"/>
                          </w:rPr>
                          <w:t>Метод реальных опцио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5020;width:2594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 Rounded MT Bold" w:cs="Times New Roman"/>
                            <w:color w:val="auto"/>
                            <w:lang w:val="ru-RU" w:bidi="ar-SA"/>
                          </w:rPr>
                          <w:t>Расчет дисконтированных денежных пото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3892;width:199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 Rounded MT Bold" w:cs="Times New Roman"/>
                            <w:color w:val="auto"/>
                            <w:lang w:val="ru-RU" w:bidi="ar-SA"/>
                          </w:rPr>
                          <w:t>Метод дерева ре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6360;width:4733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;Arial Rounded MT Bold" w:cs="Times New Roman"/>
                            <w:color w:val="auto"/>
                            <w:lang w:val="ru-RU" w:bidi="ar-SA"/>
                          </w:rPr>
                          <w:t>Неопреде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5;top:1375;width:3279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;Arial Rounded MT Bold" w:cs="Times New Roman"/>
                            <w:color w:val="auto"/>
                            <w:lang w:val="ru-RU" w:bidi="ar-SA"/>
                          </w:rPr>
                          <w:t>Вероятность на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50;top:3594;width:2722;height:1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34;top:3892;width:199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 Rounded MT Bold" w:cs="Times New Roman"/>
                            <w:color w:val="auto"/>
                            <w:lang w:val="ru-RU" w:bidi="ar-SA"/>
                          </w:rPr>
                          <w:t>Метод Монте-Кар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. Выбор методов оценки рисков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арианты покрытия рисков, необходимо отметить, что предприятие стремится покрывать мелкие ущербы самостоятельно, крупный ущерб при небольшой вероятности наступления рисковой ситуации страховать, а при высокой вероятности – использовать стратегию устранения р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наиболее эффективного покрытия предпринимательских рисков предприятие решает для себя, какие риски страховать, а какие оставить на самострахование. В данном случае модель выбора между самостоятельным покрытием риска и использованием страхования может быть определена следующим образом (рис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735195" cy="3452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3452400"/>
                          <a:chOff x="0" y="0"/>
                          <a:chExt cx="4735080" cy="34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50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1526040"/>
                              <a:ext cx="398412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4160"/>
                              <a:ext cx="4336920" cy="18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0" h="3522">
                                  <a:moveTo>
                                    <a:pt x="0" y="0"/>
                                  </a:moveTo>
                                  <a:lnTo>
                                    <a:pt x="0" y="3522"/>
                                  </a:lnTo>
                                  <a:lnTo>
                                    <a:pt x="4420" y="3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478240"/>
                              <a:ext cx="1729080" cy="67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98920"/>
                              <a:ext cx="1729080" cy="67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2478240"/>
                              <a:ext cx="1729080" cy="67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2600" y="2633400"/>
                              <a:ext cx="12675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Arial Rounded MT Bold" w:cs="Times New Roman"/>
                                    <w:color w:val="auto"/>
                                    <w:lang w:val="ru-RU" w:bidi="ar-SA"/>
                                  </w:rPr>
                                  <w:t>Страх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2639520"/>
                              <a:ext cx="12675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Arial Rounded MT Bold" w:cs="Times New Roman"/>
                                    <w:color w:val="auto"/>
                                    <w:lang w:val="ru-RU" w:bidi="ar-SA"/>
                                  </w:rPr>
                                  <w:t>Игнор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953360"/>
                              <a:ext cx="12675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Arial Rounded MT Bold" w:cs="Times New Roman"/>
                                    <w:color w:val="auto"/>
                                    <w:lang w:val="ru-RU" w:bidi="ar-SA"/>
                                  </w:rPr>
                                  <w:t>Самострах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3231000"/>
                              <a:ext cx="30060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Arial Rounded MT Bold" w:cs="Times New Roman"/>
                                    <w:color w:val="auto"/>
                                    <w:lang w:val="ru-RU" w:bidi="ar-SA"/>
                                  </w:rPr>
                                  <w:t>Размер ущер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1120" y="681120"/>
                              <a:ext cx="1698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Arial Rounded MT Bold" w:cs="Times New Roman"/>
                                    <w:color w:val="auto"/>
                                    <w:lang w:val="ru-RU" w:bidi="ar-SA"/>
                                  </w:rPr>
                                  <w:t>Вероятность наступлен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3280" y="1577880"/>
                            <a:ext cx="1267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 Rounded MT Bold" w:cs="Times New Roman"/>
                                  <w:color w:val="auto"/>
                                  <w:lang w:val="ru-RU" w:bidi="ar-SA"/>
                                </w:rPr>
                                <w:t>Зона устранения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3.65pt;margin-top:53.6pt;width:426.5pt;height:218.25pt" coordorigin="-1073,1072" coordsize="8530,4365">
                <v:group id="shape_0" style="position:absolute;left:-1073;top:1072;width:8530;height:4365">
                  <v:rect id="shape_0" fillcolor="#a5a5a5" stroked="t" o:allowincell="f" style="position:absolute;left:627;top:2403;width:6273;height:2568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rect>
                  <v:shape id="shape_0" coordsize="4420,3522" path="m0,0l0,3522l4420,3522e" stroked="t" o:allowincell="f" style="position:absolute;left:627;top:2101;width:6829;height:2871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rect id="shape_0" fillcolor="white" stroked="t" o:allowincell="f" style="position:absolute;left:627;top:3903;width:2722;height:10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7;top:2833;width:2722;height:10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0;top:3903;width:2722;height:10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05;top:4147;width:1995;height:6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Arial Rounded MT Bold" w:cs="Times New Roman"/>
                              <w:color w:val="auto"/>
                              <w:lang w:val="ru-RU" w:bidi="ar-SA"/>
                            </w:rPr>
                            <w:t>Страх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;top:4157;width:1995;height:6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Arial Rounded MT Bold" w:cs="Times New Roman"/>
                              <w:color w:val="auto"/>
                              <w:lang w:val="ru-RU" w:bidi="ar-SA"/>
                            </w:rPr>
                            <w:t>Игнорир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;top:3076;width:1995;height:6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Arial Rounded MT Bold" w:cs="Times New Roman"/>
                              <w:color w:val="auto"/>
                              <w:lang w:val="ru-RU" w:bidi="ar-SA"/>
                            </w:rPr>
                            <w:t>Самострах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5088;width:4733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Arial Rounded MT Bold" w:cs="Times New Roman"/>
                              <w:color w:val="auto"/>
                              <w:lang w:val="ru-RU" w:bidi="ar-SA"/>
                            </w:rPr>
                            <w:t>Размер ущерб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3;top:1073;width:2674;height:52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Arial Rounded MT Bold" w:cs="Times New Roman"/>
                              <w:color w:val="auto"/>
                              <w:lang w:val="ru-RU" w:bidi="ar-SA"/>
                            </w:rPr>
                            <w:t>Вероятность наступ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1;top:2485;width:199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 Rounded MT Bold" w:cs="Times New Roman"/>
                            <w:color w:val="auto"/>
                            <w:lang w:val="ru-RU" w:bidi="ar-SA"/>
                          </w:rPr>
                          <w:t>Зона устранения р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Определение вариантов покрытия р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го применения рассматриваемой методики определения предпринимательских рисков, передаваемых по страховым сделкам, большое значение имеет правильное и обоснованное  определение порогового значения ущерба, при котом предприятие может классифицировать его размер как высо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змера ущерба в данном случае должна проводиться в сравнении с достаточностью у предприятия свободных денежных средств для самостоятельного покрытия риска и возможностями по мобилизации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ной количественной оценки рассматриваемого параметра можно предложить использование как базы следующих величин, отражающих возможности предприятия по мобилизации средст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остаток по корреспондентским счетам. При наличии детализированной информации наиболее правильным в данном случае будет определение средней величины, взвешенной по сроку, в течение которого денежные средства находились на корреспондентском сче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щий остаток по счетам, ниже которого суммы на расчетных счетах не опускаются (применимо только в случае наличия у предприятия таких остатков на корреспондентских счета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страховых и резервных фондов предприя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соколиквидных активов у предприятия, которые в случае необходимости могут быть реализованы без ущерба производственной деятельности (не учитываются денежные средства, так как они входят в состав других показа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ри определении порогового значения может опираться как на любой из факторов, так и на все в совокупности. При этом экономический смысл предлагаемых параметров заключается в определении максимального значения, выше которого не должно подниматься порогов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е значение вероятности может быть определено на основе использования среднестатистических данных и предельном значении вероятности наступления рискового события, которое служит для страховой компании сигналом для отказа от предоставления страховой услуги в связи с экономической неэффективностью проведения сделки с позиции страховщ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параметры определяются для каждого предприятия индивидуально и позволяют выявить риски, которые наиболее эффективно передавать по договорам страх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лемент системы управления рисками на предприятии, формирование страхового портфеля предприятия направлено на минимизацию рисков предприятия и оптимизацию вариантов страхования для достижения максимального экономического эфф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амках формирования страхового портфеля необходимо уделять оценке различных вариантов и условий договоров страхования, выбору страховщика или группы страховщиков, которым будут переданы риск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раховых договоров первостепенное значение имеют следующие факто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рахового тариф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рахового возмещения, выплачиваемого предприят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условия франшиз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трахового возме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качество перестрахования при страховании предприятием большого комплекса рисков и значительном убытке при наступлении неблагоприятных последствий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долгосрочного управления рисками на предприятии большое значение приобретает формирование системы, позволяющей не только эффективно принимать решения и управлять риском на всех этапах от оценки и до корректировки портфеля, но и оказывать управляющее воздействие на элементы системы для оптимизации процессов и повышения эффективности страхования. Для решения подобного рода задач можно предложить процессную модель формирования страхового портфеля, в рамках которой управленческие решения могут быть направлены на повышение эффективности отдельного элемента или процесса (рис. 3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7795" cy="3557270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. Процессная модель управления страховым портфеле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оженный инструментарий позволяет повысить эффективность решений в области оценки, управления и страхования риск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36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6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4:00Z</dcterms:created>
  <dc:creator>Andrej Omelchuck</dc:creator>
  <dc:description/>
  <cp:keywords/>
  <dc:language>en-US</dc:language>
  <cp:lastModifiedBy>Администратор</cp:lastModifiedBy>
  <dcterms:modified xsi:type="dcterms:W3CDTF">2005-01-11T19:04:00Z</dcterms:modified>
  <cp:revision>2</cp:revision>
  <dc:subject/>
  <dc:title>Развитие организационно-методических основ оценки и страхования рисков предприятий</dc:title>
</cp:coreProperties>
</file>